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</w:rPr>
        <w:br/>
      </w:r>
      <w:r>
        <w:rPr>
          <w:color w:val="FF9900"/>
          <w:sz w:val="40"/>
          <w:szCs w:val="40"/>
        </w:rPr>
        <w:t>Musikauswah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27990</wp:posOffset>
                </wp:positionV>
                <wp:extent cx="171386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20190" cy="120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02.55pt;mso-wrap-distance-left:9.05pt;mso-wrap-distance-right:9.05pt;mso-wrap-distance-top:0pt;mso-wrap-distance-bottom:0pt;margin-top:-33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20190" cy="120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FF99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CCCC"/>
          <w:lang w:val="de-DE"/>
        </w:rPr>
        <w:t>Hintergrundmusik zum Empfang/Dinner</w:t>
      </w:r>
      <w:r>
        <w:rPr>
          <w:rFonts w:cs="Arial" w:ascii="Arial" w:hAnsi="Arial"/>
          <w:b/>
          <w:bCs/>
          <w:sz w:val="22"/>
          <w:szCs w:val="22"/>
          <w:lang w:val="de-DE"/>
        </w:rPr>
        <w:br/>
        <w:br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3749415022"/>
      <w:bookmarkStart w:id="1" w:name="__Fieldmark__0_3749415022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ar Jazz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749415022"/>
      <w:bookmarkStart w:id="3" w:name="__Fieldmark__1_3749415022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Ruhige Klaviermusik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3749415022"/>
      <w:bookmarkStart w:id="5" w:name="__Fieldmark__2_3749415022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Cafe del M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lang w:val="de-DE"/>
        </w:rPr>
        <w:fldChar w:fldCharType="separate"/>
      </w:r>
      <w:bookmarkStart w:id="6" w:name="__Fieldmark__3_3749415022"/>
      <w:bookmarkStart w:id="7" w:name="__Fieldmark__3_3749415022"/>
      <w:bookmarkEnd w:id="7"/>
      <w:r>
        <w:rPr>
          <w:rFonts w:cs="Arial" w:ascii="Arial" w:hAnsi="Arial"/>
          <w:b/>
          <w:bCs/>
          <w:sz w:val="22"/>
          <w:szCs w:val="22"/>
          <w:lang w:val="de-DE"/>
        </w:rPr>
      </w:r>
      <w:r>
        <w:rPr>
          <w:sz w:val="22"/>
          <w:b/>
          <w:szCs w:val="22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Langsame Pop/Jazz-Musik (z.B. Norah Jones)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lang w:val="de-DE"/>
        </w:rPr>
        <w:fldChar w:fldCharType="separate"/>
      </w:r>
      <w:bookmarkStart w:id="8" w:name="__Fieldmark__4_3749415022"/>
      <w:bookmarkStart w:id="9" w:name="__Fieldmark__4_3749415022"/>
      <w:bookmarkEnd w:id="9"/>
      <w:r>
        <w:rPr>
          <w:rFonts w:cs="Arial" w:ascii="Arial" w:hAnsi="Arial"/>
          <w:b/>
          <w:bCs/>
          <w:sz w:val="22"/>
          <w:szCs w:val="22"/>
          <w:lang w:val="de-DE"/>
        </w:rPr>
      </w:r>
      <w:r>
        <w:rPr>
          <w:sz w:val="22"/>
          <w:b/>
          <w:szCs w:val="22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Klassische Musik</w:t>
        <w:br/>
        <w:br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lang w:val="de-DE"/>
        </w:rPr>
        <w:fldChar w:fldCharType="separate"/>
      </w:r>
      <w:bookmarkStart w:id="10" w:name="__Fieldmark__5_3749415022"/>
      <w:bookmarkStart w:id="11" w:name="__Fieldmark__5_3749415022"/>
      <w:bookmarkEnd w:id="11"/>
      <w:r>
        <w:rPr>
          <w:rFonts w:cs="Arial" w:ascii="Arial" w:hAnsi="Arial"/>
          <w:b/>
          <w:bCs/>
          <w:sz w:val="22"/>
          <w:szCs w:val="22"/>
          <w:lang w:val="de-DE"/>
        </w:rPr>
      </w:r>
      <w:r>
        <w:rPr>
          <w:sz w:val="22"/>
          <w:b/>
          <w:szCs w:val="22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Sonstiges </w:t>
      </w:r>
      <w:r>
        <w:fldChar w:fldCharType="begin">
          <w:ffData>
            <w:name w:val="Text1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i/>
          <w:b/>
          <w:szCs w:val="22"/>
          <w:iCs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szCs w:val="22"/>
          <w:lang w:val="de-DE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szCs w:val="22"/>
          <w:lang w:val="de-DE" w:eastAsia="en-US"/>
        </w:rPr>
        <w:t>(Hier können Sie Text eingeben)</w:t>
      </w:r>
      <w:r>
        <w:rPr>
          <w:rFonts w:cs="Arial" w:ascii="Arial" w:hAnsi="Arial"/>
          <w:b/>
          <w:bCs/>
          <w:i/>
          <w:iCs/>
          <w:sz w:val="22"/>
          <w:szCs w:val="22"/>
          <w:lang w:val="de-DE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de-DE"/>
        </w:rPr>
        <w:br/>
        <w:br/>
        <w:br/>
      </w:r>
      <w:r>
        <w:rPr>
          <w:rFonts w:cs="Arial" w:ascii="Arial" w:hAnsi="Arial"/>
          <w:b/>
          <w:bCs/>
          <w:color w:val="33CCCC"/>
          <w:sz w:val="22"/>
          <w:szCs w:val="22"/>
          <w:lang w:val="de-DE"/>
        </w:rPr>
        <w:t>Hochzeitswalzer</w:t>
      </w:r>
      <w:r>
        <w:rPr>
          <w:rFonts w:cs="Arial" w:ascii="Arial" w:hAnsi="Arial"/>
          <w:b/>
          <w:bCs/>
          <w:sz w:val="22"/>
          <w:szCs w:val="22"/>
          <w:lang w:val="de-DE"/>
        </w:rPr>
        <w:br/>
        <w:br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szCs w:val="22"/>
          <w:lang w:val="de-DE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szCs w:val="22"/>
          <w:lang w:val="de-DE" w:eastAsia="en-US"/>
        </w:rPr>
        <w:t>(Hier können Sie Text eingeben)</w:t>
      </w:r>
      <w:r>
        <w:rPr>
          <w:rFonts w:cs="Arial" w:ascii="Arial" w:hAnsi="Arial"/>
          <w:b/>
          <w:bCs/>
          <w:i/>
          <w:iCs/>
          <w:sz w:val="22"/>
          <w:szCs w:val="22"/>
          <w:lang w:val="de-DE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de-DE"/>
        </w:rPr>
        <w:br/>
        <w:br/>
        <w:br/>
      </w:r>
      <w:r>
        <w:rPr>
          <w:rFonts w:cs="Arial" w:ascii="Arial" w:hAnsi="Arial"/>
          <w:b/>
          <w:bCs/>
          <w:color w:val="33CCCC"/>
          <w:sz w:val="22"/>
          <w:szCs w:val="22"/>
          <w:lang w:val="de-DE"/>
        </w:rPr>
        <w:t>Party-Musik</w:t>
      </w:r>
      <w:r>
        <w:rPr/>
        <w:b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44"/>
        <w:gridCol w:w="737"/>
        <w:gridCol w:w="694"/>
      </w:tblGrid>
      <w:tr>
        <w:trPr>
          <w:trHeight w:val="52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Titel aus nachfolgend aufgeführten Rubriken möchten wir</w:t>
              <w:br/>
              <w:t xml:space="preserve">hören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bitte entsprechend ankreuzen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weni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inig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viel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tuelle Chart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12" w:name="__Fieldmark__8_3749415022"/>
            <w:bookmarkStart w:id="13" w:name="__Fieldmark__8_3749415022"/>
            <w:bookmarkEnd w:id="1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14" w:name="__Fieldmark__9_3749415022"/>
            <w:bookmarkStart w:id="15" w:name="__Fieldmark__9_3749415022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16" w:name="__Fieldmark__10_3749415022"/>
            <w:bookmarkStart w:id="17" w:name="__Fieldmark__10_3749415022"/>
            <w:bookmarkEnd w:id="1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90er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z.B. “Joyride” von Roxett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18" w:name="__Fieldmark__11_3749415022"/>
            <w:bookmarkStart w:id="19" w:name="__Fieldmark__11_3749415022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20" w:name="__Fieldmark__12_3749415022"/>
            <w:bookmarkStart w:id="21" w:name="__Fieldmark__12_3749415022"/>
            <w:bookmarkEnd w:id="2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22" w:name="__Fieldmark__13_3749415022"/>
            <w:bookmarkStart w:id="23" w:name="__Fieldmark__13_3749415022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80er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z.B. “Fade to grey” von Visag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24" w:name="__Fieldmark__14_3749415022"/>
            <w:bookmarkStart w:id="25" w:name="__Fieldmark__14_3749415022"/>
            <w:bookmarkEnd w:id="2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26" w:name="__Fieldmark__15_3749415022"/>
            <w:bookmarkStart w:id="27" w:name="__Fieldmark__15_3749415022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28" w:name="__Fieldmark__16_3749415022"/>
            <w:bookmarkStart w:id="29" w:name="__Fieldmark__16_3749415022"/>
            <w:bookmarkEnd w:id="2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70er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z.B. “Don’t let me be misunderstood” von Santa Esmerald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30" w:name="__Fieldmark__17_3749415022"/>
            <w:bookmarkStart w:id="31" w:name="__Fieldmark__17_3749415022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32" w:name="__Fieldmark__18_3749415022"/>
            <w:bookmarkStart w:id="33" w:name="__Fieldmark__18_3749415022"/>
            <w:bookmarkEnd w:id="3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34" w:name="__Fieldmark__19_3749415022"/>
            <w:bookmarkStart w:id="35" w:name="__Fieldmark__19_3749415022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o/Dancefloor-Klassiker </w:t>
            </w:r>
            <w:r>
              <w:rPr>
                <w:rFonts w:cs="Arial" w:ascii="Arial" w:hAnsi="Arial"/>
                <w:sz w:val="18"/>
                <w:szCs w:val="18"/>
              </w:rPr>
              <w:t>(z.B. “Celebration” von Kool &amp; the Gang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36" w:name="__Fieldmark__20_3749415022"/>
            <w:bookmarkStart w:id="37" w:name="__Fieldmark__20_3749415022"/>
            <w:bookmarkEnd w:id="3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38" w:name="__Fieldmark__21_3749415022"/>
            <w:bookmarkStart w:id="39" w:name="__Fieldmark__21_3749415022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40" w:name="__Fieldmark__22_3749415022"/>
            <w:bookmarkStart w:id="41" w:name="__Fieldmark__22_3749415022"/>
            <w:bookmarkEnd w:id="4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Rock-Klassiker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z.B. „Summer of 69“ von Bryan Adams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42" w:name="__Fieldmark__23_3749415022"/>
            <w:bookmarkStart w:id="43" w:name="__Fieldmark__23_3749415022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44" w:name="__Fieldmark__24_3749415022"/>
            <w:bookmarkStart w:id="45" w:name="__Fieldmark__24_3749415022"/>
            <w:bookmarkEnd w:id="4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46" w:name="__Fieldmark__25_3749415022"/>
            <w:bookmarkStart w:id="47" w:name="__Fieldmark__25_3749415022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-Tänze </w:t>
            </w:r>
            <w:r>
              <w:rPr>
                <w:rFonts w:cs="Arial" w:ascii="Arial" w:hAnsi="Arial"/>
                <w:sz w:val="18"/>
                <w:szCs w:val="18"/>
              </w:rPr>
              <w:t>(z.B. Rumba, Cha Cha Cha, Samba, Tang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6_3749415022"/>
            <w:bookmarkStart w:id="49" w:name="__Fieldmark__26_3749415022"/>
            <w:bookmarkEnd w:id="4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7_3749415022"/>
            <w:bookmarkStart w:id="51" w:name="__Fieldmark__27_3749415022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28_3749415022"/>
            <w:bookmarkStart w:id="53" w:name="__Fieldmark__28_3749415022"/>
            <w:bookmarkEnd w:id="5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ldies </w:t>
            </w:r>
            <w:r>
              <w:rPr>
                <w:rFonts w:cs="Arial" w:ascii="Arial" w:hAnsi="Arial"/>
                <w:sz w:val="18"/>
                <w:szCs w:val="18"/>
              </w:rPr>
              <w:t>(z.B. Rock’n’Roll, Twis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29_3749415022"/>
            <w:bookmarkStart w:id="55" w:name="__Fieldmark__29_3749415022"/>
            <w:bookmarkEnd w:id="5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30_3749415022"/>
            <w:bookmarkStart w:id="57" w:name="__Fieldmark__30_3749415022"/>
            <w:bookmarkEnd w:id="5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31_3749415022"/>
            <w:bookmarkStart w:id="59" w:name="__Fieldmark__31_3749415022"/>
            <w:bookmarkEnd w:id="5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Neue Deutsche Welle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z.B. „99 Luftballons“ von Nen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60" w:name="__Fieldmark__32_3749415022"/>
            <w:bookmarkStart w:id="61" w:name="__Fieldmark__32_3749415022"/>
            <w:bookmarkEnd w:id="6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62" w:name="__Fieldmark__33_3749415022"/>
            <w:bookmarkStart w:id="63" w:name="__Fieldmark__33_3749415022"/>
            <w:bookmarkEnd w:id="6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64" w:name="__Fieldmark__34_3749415022"/>
            <w:bookmarkStart w:id="65" w:name="__Fieldmark__34_3749415022"/>
            <w:bookmarkEnd w:id="6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Schlager und Deutsche Evergreens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z.B. „Marmor, Stein und Eisen bricht“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66" w:name="__Fieldmark__35_3749415022"/>
            <w:bookmarkStart w:id="67" w:name="__Fieldmark__35_3749415022"/>
            <w:bookmarkEnd w:id="6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68" w:name="__Fieldmark__36_3749415022"/>
            <w:bookmarkStart w:id="69" w:name="__Fieldmark__36_3749415022"/>
            <w:bookmarkEnd w:id="6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70" w:name="__Fieldmark__37_3749415022"/>
            <w:bookmarkStart w:id="71" w:name="__Fieldmark__37_3749415022"/>
            <w:bookmarkEnd w:id="71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Stimmungsmusik &amp; Partytänze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z.B. Macarena, Polonäs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72" w:name="__Fieldmark__38_3749415022"/>
            <w:bookmarkStart w:id="73" w:name="__Fieldmark__38_3749415022"/>
            <w:bookmarkEnd w:id="73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74" w:name="__Fieldmark__39_3749415022"/>
            <w:bookmarkStart w:id="75" w:name="__Fieldmark__39_3749415022"/>
            <w:bookmarkEnd w:id="7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separate"/>
            </w:r>
            <w:bookmarkStart w:id="76" w:name="__Fieldmark__40_3749415022"/>
            <w:bookmarkStart w:id="77" w:name="__Fieldmark__40_3749415022"/>
            <w:bookmarkEnd w:id="7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lack Music </w:t>
            </w:r>
            <w:r>
              <w:rPr>
                <w:rFonts w:cs="Arial" w:ascii="Arial" w:hAnsi="Arial"/>
                <w:sz w:val="18"/>
                <w:szCs w:val="18"/>
              </w:rPr>
              <w:t>(Soul/Funk/R’n’B – z.B. James Brown, Aretha Franklin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8" w:name="__Fieldmark__41_3749415022"/>
            <w:bookmarkStart w:id="79" w:name="__Fieldmark__41_3749415022"/>
            <w:bookmarkEnd w:id="7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0" w:name="__Fieldmark__42_3749415022"/>
            <w:bookmarkStart w:id="81" w:name="__Fieldmark__42_3749415022"/>
            <w:bookmarkEnd w:id="8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2" w:name="__Fieldmark__43_3749415022"/>
            <w:bookmarkStart w:id="83" w:name="__Fieldmark__43_3749415022"/>
            <w:bookmarkEnd w:id="8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se &amp; Tech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4" w:name="__Fieldmark__44_3749415022"/>
            <w:bookmarkStart w:id="85" w:name="__Fieldmark__44_3749415022"/>
            <w:bookmarkEnd w:id="8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6" w:name="__Fieldmark__45_3749415022"/>
            <w:bookmarkStart w:id="87" w:name="__Fieldmark__45_3749415022"/>
            <w:bookmarkEnd w:id="8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8" w:name="__Fieldmark__46_3749415022"/>
            <w:bookmarkStart w:id="89" w:name="__Fieldmark__46_3749415022"/>
            <w:bookmarkEnd w:id="8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in &amp; Reggae &amp; Summerti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0" w:name="__Fieldmark__47_3749415022"/>
            <w:bookmarkStart w:id="91" w:name="__Fieldmark__47_3749415022"/>
            <w:bookmarkEnd w:id="9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2" w:name="__Fieldmark__48_3749415022"/>
            <w:bookmarkStart w:id="93" w:name="__Fieldmark__48_3749415022"/>
            <w:bookmarkEnd w:id="9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4" w:name="__Fieldmark__49_3749415022"/>
            <w:bookmarkStart w:id="95" w:name="__Fieldmark__49_3749415022"/>
            <w:bookmarkEnd w:id="9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br/>
        <w:br/>
      </w:r>
      <w:r>
        <w:rPr>
          <w:rFonts w:cs="Arial" w:ascii="Arial" w:hAnsi="Arial"/>
          <w:b/>
          <w:bCs/>
          <w:color w:val="33CCCC"/>
          <w:sz w:val="22"/>
          <w:szCs w:val="22"/>
          <w:lang w:val="de-DE"/>
        </w:rPr>
        <w:t>Nicht gespielt werden soll: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</w:t>
        <w:br/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szCs w:val="22"/>
          <w:i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2"/>
          <w:lang w:val="de-DE" w:eastAsia="en-US"/>
        </w:rPr>
      </w:r>
      <w:r>
        <w:rPr>
          <w:sz w:val="20"/>
          <w:i/>
          <w:szCs w:val="22"/>
          <w:i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2"/>
          <w:lang w:val="de-DE" w:eastAsia="en-US"/>
        </w:rPr>
        <w:t>(Hier können Sie Text eingeben)</w:t>
      </w:r>
      <w:r/>
      <w:r>
        <w:rPr>
          <w:sz w:val="20"/>
          <w:i/>
          <w:szCs w:val="22"/>
          <w:i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2"/>
          <w:lang w:val="de-DE" w:eastAsia="en-US"/>
        </w:rPr>
      </w:r>
    </w:p>
    <w:sectPr>
      <w:headerReference w:type="default" r:id="rId4"/>
      <w:type w:val="continuous"/>
      <w:pgSz w:w="11906" w:h="16838"/>
      <w:pgMar w:left="1418" w:right="1021" w:gutter="0" w:header="709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4130</wp:posOffset>
              </wp:positionV>
              <wp:extent cx="30861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Happy DJ – Mobiler DJ-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-1.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Happy DJ – Mobiler DJ-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11:00Z</dcterms:created>
  <dc:creator>Jürgen</dc:creator>
  <dc:description/>
  <dc:language>en-US</dc:language>
  <cp:lastModifiedBy>JB</cp:lastModifiedBy>
  <dcterms:modified xsi:type="dcterms:W3CDTF">2007-10-17T17:11:00Z</dcterms:modified>
  <cp:revision>2</cp:revision>
  <dc:subject/>
  <dc:title>Musikwunschfragebogen</dc:title>
</cp:coreProperties>
</file>